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/s w Karczewie                                ul.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INANSE Sp. z o.o. 05-480 Karczew Całowanie 3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 Żłobek w Sobienkach Sobienki 13A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-Produkcyjno-Handlowe DORA Robert Wicik Glina ul. Polna 11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Zabielska-Soból ul. Radlińskiej 8/33 91-849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AR – USŁUGI STOLARSKIE Mariusz Orowiecki ul. Powstanców Warszawy 43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Notarialna Jolanta Osipienko 05-400 Otwock ul. Świderska 9 lok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rukarskie i projektowe Mateusz Kowaluk ul. Targowa 108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DI NAILS Katarzyna Floriańczyk 05-480 Karczew ul. Gen. Józefa Bem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OTWOCK – PRINTMEDIA24 Sp. z o.o. ul. Osiecka 2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-BIG Usługi Ogólnobudowlane Arkadiusz Grzegrzółka Augustówka ul. Wrzosowa 4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Siwak 05-402 Otwock ul. Kraszewskiego 58 lok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R GROUP Natalia Rudek ul. Wałbrzyska 48 lok. 11 02-73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Katarzyna Bartnik-Kubat ul. Willowa 9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OODMAR MARCIN ZAJĄC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WALIOWA, NR 90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164152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1-09-02T14:26:00Z</cp:lastPrinted>
  <dcterms:modified xsi:type="dcterms:W3CDTF">2021-09-08T12:23:00Z</dcterms:modified>
  <cp:revision>1405</cp:revision>
  <dc:subject/>
  <dc:title>Wykaz Pracodawców z którymi zawarto umowy</dc:title>
</cp:coreProperties>
</file>